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80" w:hanging="0"/>
        <w:rPr>
          <w:rFonts w:ascii="Verdana" w:hAnsi="Verdana" w:cs="Verdana"/>
          <w:b/>
          <w:b/>
          <w:color w:val="00B0F0"/>
          <w:sz w:val="32"/>
          <w:szCs w:val="32"/>
        </w:rPr>
      </w:pPr>
      <w:r>
        <w:rPr>
          <w:rFonts w:cs="Verdana" w:ascii="Verdana" w:hAnsi="Verdana"/>
          <w:b/>
          <w:color w:val="00B0F0"/>
          <w:sz w:val="32"/>
          <w:szCs w:val="32"/>
        </w:rPr>
        <w:t xml:space="preserve">WERKFORMULIER: PRIORITEITEN VOOR </w:t>
      </w:r>
    </w:p>
    <w:p>
      <w:pPr>
        <w:pStyle w:val="Default"/>
        <w:ind w:left="680" w:hanging="0"/>
        <w:rPr>
          <w:rFonts w:ascii="Verdana" w:hAnsi="Verdana" w:cs="Verdana"/>
          <w:b/>
          <w:b/>
          <w:color w:val="00B0F0"/>
          <w:sz w:val="32"/>
          <w:szCs w:val="32"/>
        </w:rPr>
      </w:pPr>
      <w:r>
        <w:rPr>
          <w:rFonts w:cs="Verdana" w:ascii="Verdana" w:hAnsi="Verdana"/>
          <w:b/>
          <w:color w:val="00B0F0"/>
          <w:sz w:val="32"/>
          <w:szCs w:val="32"/>
        </w:rPr>
        <w:t>EIGEN PRAKTIJK OF HUISARTSENPOST</w:t>
      </w:r>
    </w:p>
    <w:p>
      <w:pPr>
        <w:pStyle w:val="Default"/>
        <w:rPr>
          <w:rFonts w:ascii="Verdana" w:hAnsi="Verdana" w:cs="Verdana"/>
          <w:b/>
          <w:b/>
          <w:color w:val="00B0F0"/>
          <w:sz w:val="20"/>
          <w:szCs w:val="20"/>
        </w:rPr>
      </w:pPr>
      <w:r>
        <w:rPr>
          <w:rFonts w:cs="Verdana" w:ascii="Verdana" w:hAnsi="Verdana"/>
          <w:b/>
          <w:color w:val="00B0F0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raktijk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ab/>
        <w:tab/>
        <w:t>Huisartsenpost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am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nctie: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3_389724476"/>
      <w:bookmarkStart w:id="1" w:name="__Fieldmark__3_389724476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Huisarts </w:t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4_389724476"/>
      <w:bookmarkStart w:id="3" w:name="__Fieldmark__4_389724476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OH 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5_389724476"/>
      <w:bookmarkStart w:id="5" w:name="__Fieldmark__5_389724476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OH-ggz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6_389724476"/>
      <w:bookmarkStart w:id="7" w:name="__Fieldmark__6_389724476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oktersassistent</w:t>
        <w:tab/>
        <w:br/>
        <w:br/>
        <w:tab/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7_389724476"/>
      <w:bookmarkStart w:id="9" w:name="__Fieldmark__7_389724476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hauffeur huisartsenpost</w:t>
        <w:tab/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" w:name="__Fieldmark__8_389724476"/>
      <w:bookmarkStart w:id="11" w:name="__Fieldmark__8_389724476"/>
      <w:bookmarkEnd w:id="1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nders, n.l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jn voorkeur bij werken aan patiëntveiligheid gaat voor de komende periode uit naar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2" w:name="__Fieldmark__11_389724476"/>
      <w:bookmarkStart w:id="13" w:name="__Fieldmark__11_389724476"/>
      <w:bookmarkEnd w:id="1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Verbeteren van professioneel handelen, zie keuzelijst hieronder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4" w:name="__Fieldmark__12_389724476"/>
      <w:bookmarkStart w:id="15" w:name="__Fieldmark__12_389724476"/>
      <w:bookmarkEnd w:id="1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Veilig Incident Melden, zie Handreiking pagina 55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6" w:name="__Fieldmark__13_389724476"/>
      <w:bookmarkStart w:id="17" w:name="__Fieldmark__13_389724476"/>
      <w:bookmarkEnd w:id="1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Verbeteren van professioneel handelen en Veilig Incident Melden</w:t>
        <w:br/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8" w:name="__Fieldmark__14_389724476"/>
      <w:bookmarkStart w:id="19" w:name="__Fieldmark__14_389724476"/>
      <w:bookmarkEnd w:id="1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NHG-Praktijkaccreditering</w:t>
      </w:r>
      <w:r>
        <w:rPr>
          <w:rFonts w:cs="Verdana" w:ascii="Verdana" w:hAnsi="Verdana"/>
          <w:sz w:val="18"/>
          <w:szCs w:val="18"/>
          <w:vertAlign w:val="superscript"/>
        </w:rPr>
        <w:t>®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53"/>
        <w:gridCol w:w="1416"/>
        <w:gridCol w:w="1561"/>
        <w:gridCol w:w="1275"/>
      </w:tblGrid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n de onderstaande  onderwerpen zou ik extra aandacht willen geven aan:</w:t>
            </w:r>
          </w:p>
        </w:tc>
        <w:tc>
          <w:tcPr>
            <w:tcW w:w="14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oorselect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aankruisen)</w:t>
            </w:r>
          </w:p>
        </w:tc>
        <w:tc>
          <w:tcPr>
            <w:tcW w:w="15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ioritei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= laag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= hoog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 2  3  4  5</w:t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andreiking pagina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elefonische bereikbaarheid: spoedlijn</w:t>
            </w:r>
          </w:p>
        </w:tc>
        <w:tc>
          <w:tcPr>
            <w:tcW w:w="14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0" w:name="__Fieldmark__15_389724476"/>
            <w:bookmarkStart w:id="21" w:name="__Fieldmark__15_389724476"/>
            <w:bookmarkEnd w:id="21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2" w:name="__Fieldmark__16_389724476"/>
            <w:bookmarkStart w:id="23" w:name="__Fieldmark__16_389724476"/>
            <w:bookmarkEnd w:id="2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4" w:name="__Fieldmark__17_389724476"/>
            <w:bookmarkStart w:id="25" w:name="__Fieldmark__17_389724476"/>
            <w:bookmarkEnd w:id="25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6" w:name="__Fieldmark__18_389724476"/>
            <w:bookmarkStart w:id="27" w:name="__Fieldmark__18_389724476"/>
            <w:bookmarkEnd w:id="2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8" w:name="__Fieldmark__19_389724476"/>
            <w:bookmarkStart w:id="29" w:name="__Fieldmark__19_389724476"/>
            <w:bookmarkEnd w:id="2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0" w:name="__Fieldmark__20_389724476"/>
            <w:bookmarkStart w:id="31" w:name="__Fieldmark__20_389724476"/>
            <w:bookmarkEnd w:id="31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Urgentieherkenning (triage)</w:t>
            </w:r>
          </w:p>
        </w:tc>
        <w:tc>
          <w:tcPr>
            <w:tcW w:w="14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32" w:name="__Fieldmark__21_389724476"/>
            <w:bookmarkStart w:id="33" w:name="__Fieldmark__21_389724476"/>
            <w:bookmarkEnd w:id="33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4" w:name="__Fieldmark__22_389724476"/>
            <w:bookmarkStart w:id="35" w:name="__Fieldmark__22_389724476"/>
            <w:bookmarkEnd w:id="35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6" w:name="__Fieldmark__23_389724476"/>
            <w:bookmarkStart w:id="37" w:name="__Fieldmark__23_389724476"/>
            <w:bookmarkEnd w:id="3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8" w:name="__Fieldmark__24_389724476"/>
            <w:bookmarkStart w:id="39" w:name="__Fieldmark__24_389724476"/>
            <w:bookmarkEnd w:id="3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0" w:name="__Fieldmark__25_389724476"/>
            <w:bookmarkStart w:id="41" w:name="__Fieldmark__25_389724476"/>
            <w:bookmarkEnd w:id="4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2" w:name="__Fieldmark__26_389724476"/>
            <w:bookmarkStart w:id="43" w:name="__Fieldmark__26_389724476"/>
            <w:bookmarkEnd w:id="43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cte levensbedreiging</w:t>
            </w:r>
          </w:p>
        </w:tc>
        <w:tc>
          <w:tcPr>
            <w:tcW w:w="14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Reanimatie</w:t>
            </w:r>
          </w:p>
        </w:tc>
        <w:tc>
          <w:tcPr>
            <w:tcW w:w="14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44" w:name="__Fieldmark__27_389724476"/>
            <w:bookmarkStart w:id="45" w:name="__Fieldmark__27_389724476"/>
            <w:bookmarkEnd w:id="45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6" w:name="__Fieldmark__28_389724476"/>
            <w:bookmarkStart w:id="47" w:name="__Fieldmark__28_389724476"/>
            <w:bookmarkEnd w:id="4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8" w:name="__Fieldmark__29_389724476"/>
            <w:bookmarkStart w:id="49" w:name="__Fieldmark__29_389724476"/>
            <w:bookmarkEnd w:id="4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50" w:name="__Fieldmark__30_389724476"/>
            <w:bookmarkStart w:id="51" w:name="__Fieldmark__30_389724476"/>
            <w:bookmarkEnd w:id="5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52" w:name="__Fieldmark__31_389724476"/>
            <w:bookmarkStart w:id="53" w:name="__Fieldmark__31_389724476"/>
            <w:bookmarkEnd w:id="5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54" w:name="__Fieldmark__32_389724476"/>
            <w:bookmarkStart w:id="55" w:name="__Fieldmark__32_389724476"/>
            <w:bookmarkEnd w:id="55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TIA/CVA</w:t>
            </w:r>
          </w:p>
        </w:tc>
        <w:tc>
          <w:tcPr>
            <w:tcW w:w="14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56" w:name="__Fieldmark__33_389724476"/>
            <w:bookmarkStart w:id="57" w:name="__Fieldmark__33_389724476"/>
            <w:bookmarkEnd w:id="57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58" w:name="__Fieldmark__34_389724476"/>
            <w:bookmarkStart w:id="59" w:name="__Fieldmark__34_389724476"/>
            <w:bookmarkEnd w:id="5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60" w:name="__Fieldmark__35_389724476"/>
            <w:bookmarkStart w:id="61" w:name="__Fieldmark__35_389724476"/>
            <w:bookmarkEnd w:id="6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62" w:name="__Fieldmark__36_389724476"/>
            <w:bookmarkStart w:id="63" w:name="__Fieldmark__36_389724476"/>
            <w:bookmarkEnd w:id="6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64" w:name="__Fieldmark__37_389724476"/>
            <w:bookmarkStart w:id="65" w:name="__Fieldmark__37_389724476"/>
            <w:bookmarkEnd w:id="65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66" w:name="__Fieldmark__38_389724476"/>
            <w:bookmarkStart w:id="67" w:name="__Fieldmark__38_389724476"/>
            <w:bookmarkEnd w:id="67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subarachnoidale bloeding (SAB)</w:t>
            </w:r>
          </w:p>
        </w:tc>
        <w:tc>
          <w:tcPr>
            <w:tcW w:w="14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68" w:name="__Fieldmark__39_389724476"/>
            <w:bookmarkStart w:id="69" w:name="__Fieldmark__39_389724476"/>
            <w:bookmarkEnd w:id="69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70" w:name="__Fieldmark__40_389724476"/>
            <w:bookmarkStart w:id="71" w:name="__Fieldmark__40_389724476"/>
            <w:bookmarkEnd w:id="7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72" w:name="__Fieldmark__41_389724476"/>
            <w:bookmarkStart w:id="73" w:name="__Fieldmark__41_389724476"/>
            <w:bookmarkEnd w:id="7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74" w:name="__Fieldmark__42_389724476"/>
            <w:bookmarkStart w:id="75" w:name="__Fieldmark__42_389724476"/>
            <w:bookmarkEnd w:id="75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76" w:name="__Fieldmark__43_389724476"/>
            <w:bookmarkStart w:id="77" w:name="__Fieldmark__43_389724476"/>
            <w:bookmarkEnd w:id="7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78" w:name="__Fieldmark__44_389724476"/>
            <w:bookmarkStart w:id="79" w:name="__Fieldmark__44_389724476"/>
            <w:bookmarkEnd w:id="79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infarcten </w:t>
            </w:r>
          </w:p>
        </w:tc>
        <w:tc>
          <w:tcPr>
            <w:tcW w:w="14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80" w:name="__Fieldmark__45_389724476"/>
            <w:bookmarkStart w:id="81" w:name="__Fieldmark__45_389724476"/>
            <w:bookmarkEnd w:id="81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82" w:name="__Fieldmark__46_389724476"/>
            <w:bookmarkStart w:id="83" w:name="__Fieldmark__46_389724476"/>
            <w:bookmarkEnd w:id="8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84" w:name="__Fieldmark__47_389724476"/>
            <w:bookmarkStart w:id="85" w:name="__Fieldmark__47_389724476"/>
            <w:bookmarkEnd w:id="85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86" w:name="__Fieldmark__48_389724476"/>
            <w:bookmarkStart w:id="87" w:name="__Fieldmark__48_389724476"/>
            <w:bookmarkEnd w:id="8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88" w:name="__Fieldmark__49_389724476"/>
            <w:bookmarkStart w:id="89" w:name="__Fieldmark__49_389724476"/>
            <w:bookmarkEnd w:id="8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90" w:name="__Fieldmark__50_389724476"/>
            <w:bookmarkStart w:id="91" w:name="__Fieldmark__50_389724476"/>
            <w:bookmarkEnd w:id="91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fectie</w:t>
            </w:r>
          </w:p>
        </w:tc>
        <w:tc>
          <w:tcPr>
            <w:tcW w:w="14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infectiepreventie (handhygiëne, naaldenbeleid)</w:t>
            </w:r>
          </w:p>
        </w:tc>
        <w:tc>
          <w:tcPr>
            <w:tcW w:w="14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92" w:name="__Fieldmark__51_389724476"/>
            <w:bookmarkStart w:id="93" w:name="__Fieldmark__51_389724476"/>
            <w:bookmarkEnd w:id="93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94" w:name="__Fieldmark__52_389724476"/>
            <w:bookmarkStart w:id="95" w:name="__Fieldmark__52_389724476"/>
            <w:bookmarkEnd w:id="95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96" w:name="__Fieldmark__53_389724476"/>
            <w:bookmarkStart w:id="97" w:name="__Fieldmark__53_389724476"/>
            <w:bookmarkEnd w:id="9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98" w:name="__Fieldmark__54_389724476"/>
            <w:bookmarkStart w:id="99" w:name="__Fieldmark__54_389724476"/>
            <w:bookmarkEnd w:id="9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00" w:name="__Fieldmark__55_389724476"/>
            <w:bookmarkStart w:id="101" w:name="__Fieldmark__55_389724476"/>
            <w:bookmarkEnd w:id="10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02" w:name="__Fieldmark__56_389724476"/>
            <w:bookmarkStart w:id="103" w:name="__Fieldmark__56_389724476"/>
            <w:bookmarkEnd w:id="103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immunisatie </w:t>
            </w:r>
          </w:p>
        </w:tc>
        <w:tc>
          <w:tcPr>
            <w:tcW w:w="14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04" w:name="__Fieldmark__57_389724476"/>
            <w:bookmarkStart w:id="105" w:name="__Fieldmark__57_389724476"/>
            <w:bookmarkEnd w:id="105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06" w:name="__Fieldmark__58_389724476"/>
            <w:bookmarkStart w:id="107" w:name="__Fieldmark__58_389724476"/>
            <w:bookmarkEnd w:id="10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08" w:name="__Fieldmark__59_389724476"/>
            <w:bookmarkStart w:id="109" w:name="__Fieldmark__59_389724476"/>
            <w:bookmarkEnd w:id="10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10" w:name="__Fieldmark__60_389724476"/>
            <w:bookmarkStart w:id="111" w:name="__Fieldmark__60_389724476"/>
            <w:bookmarkEnd w:id="11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12" w:name="__Fieldmark__61_389724476"/>
            <w:bookmarkStart w:id="113" w:name="__Fieldmark__61_389724476"/>
            <w:bookmarkEnd w:id="11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14" w:name="__Fieldmark__62_389724476"/>
            <w:bookmarkStart w:id="115" w:name="__Fieldmark__62_389724476"/>
            <w:bookmarkEnd w:id="115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melden van infectieziekten</w:t>
            </w:r>
          </w:p>
        </w:tc>
        <w:tc>
          <w:tcPr>
            <w:tcW w:w="14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16" w:name="__Fieldmark__63_389724476"/>
            <w:bookmarkStart w:id="117" w:name="__Fieldmark__63_389724476"/>
            <w:bookmarkEnd w:id="117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18" w:name="__Fieldmark__64_389724476"/>
            <w:bookmarkStart w:id="119" w:name="__Fieldmark__64_389724476"/>
            <w:bookmarkEnd w:id="11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20" w:name="__Fieldmark__65_389724476"/>
            <w:bookmarkStart w:id="121" w:name="__Fieldmark__65_389724476"/>
            <w:bookmarkEnd w:id="12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22" w:name="__Fieldmark__66_389724476"/>
            <w:bookmarkStart w:id="123" w:name="__Fieldmark__66_389724476"/>
            <w:bookmarkEnd w:id="12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24" w:name="__Fieldmark__67_389724476"/>
            <w:bookmarkStart w:id="125" w:name="__Fieldmark__67_389724476"/>
            <w:bookmarkEnd w:id="125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26" w:name="__Fieldmark__68_389724476"/>
            <w:bookmarkStart w:id="127" w:name="__Fieldmark__68_389724476"/>
            <w:bookmarkEnd w:id="127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edicatie</w:t>
            </w:r>
          </w:p>
        </w:tc>
        <w:tc>
          <w:tcPr>
            <w:tcW w:w="14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overdracht van medicatiegegevens</w:t>
            </w:r>
          </w:p>
        </w:tc>
        <w:tc>
          <w:tcPr>
            <w:tcW w:w="14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28" w:name="__Fieldmark__69_389724476"/>
            <w:bookmarkStart w:id="129" w:name="__Fieldmark__69_389724476"/>
            <w:bookmarkEnd w:id="129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30" w:name="__Fieldmark__70_389724476"/>
            <w:bookmarkStart w:id="131" w:name="__Fieldmark__70_389724476"/>
            <w:bookmarkEnd w:id="13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32" w:name="__Fieldmark__71_389724476"/>
            <w:bookmarkStart w:id="133" w:name="__Fieldmark__71_389724476"/>
            <w:bookmarkEnd w:id="13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34" w:name="__Fieldmark__72_389724476"/>
            <w:bookmarkStart w:id="135" w:name="__Fieldmark__72_389724476"/>
            <w:bookmarkEnd w:id="135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36" w:name="__Fieldmark__73_389724476"/>
            <w:bookmarkStart w:id="137" w:name="__Fieldmark__73_389724476"/>
            <w:bookmarkEnd w:id="13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38" w:name="__Fieldmark__74_389724476"/>
            <w:bookmarkStart w:id="139" w:name="__Fieldmark__74_389724476"/>
            <w:bookmarkEnd w:id="139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polyfarmacie</w:t>
            </w:r>
          </w:p>
        </w:tc>
        <w:tc>
          <w:tcPr>
            <w:tcW w:w="14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40" w:name="__Fieldmark__75_389724476"/>
            <w:bookmarkStart w:id="141" w:name="__Fieldmark__75_389724476"/>
            <w:bookmarkEnd w:id="141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42" w:name="__Fieldmark__76_389724476"/>
            <w:bookmarkStart w:id="143" w:name="__Fieldmark__76_389724476"/>
            <w:bookmarkEnd w:id="14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44" w:name="__Fieldmark__77_389724476"/>
            <w:bookmarkStart w:id="145" w:name="__Fieldmark__77_389724476"/>
            <w:bookmarkEnd w:id="145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46" w:name="__Fieldmark__78_389724476"/>
            <w:bookmarkStart w:id="147" w:name="__Fieldmark__78_389724476"/>
            <w:bookmarkEnd w:id="14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48" w:name="__Fieldmark__79_389724476"/>
            <w:bookmarkStart w:id="149" w:name="__Fieldmark__79_389724476"/>
            <w:bookmarkEnd w:id="14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50" w:name="__Fieldmark__80_389724476"/>
            <w:bookmarkStart w:id="151" w:name="__Fieldmark__80_389724476"/>
            <w:bookmarkEnd w:id="151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antistolling</w:t>
            </w:r>
          </w:p>
        </w:tc>
        <w:tc>
          <w:tcPr>
            <w:tcW w:w="14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52" w:name="__Fieldmark__81_389724476"/>
            <w:bookmarkStart w:id="153" w:name="__Fieldmark__81_389724476"/>
            <w:bookmarkEnd w:id="153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54" w:name="__Fieldmark__82_389724476"/>
            <w:bookmarkStart w:id="155" w:name="__Fieldmark__82_389724476"/>
            <w:bookmarkEnd w:id="155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56" w:name="__Fieldmark__83_389724476"/>
            <w:bookmarkStart w:id="157" w:name="__Fieldmark__83_389724476"/>
            <w:bookmarkEnd w:id="15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58" w:name="__Fieldmark__84_389724476"/>
            <w:bookmarkStart w:id="159" w:name="__Fieldmark__84_389724476"/>
            <w:bookmarkEnd w:id="15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60" w:name="__Fieldmark__85_389724476"/>
            <w:bookmarkStart w:id="161" w:name="__Fieldmark__85_389724476"/>
            <w:bookmarkEnd w:id="16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62" w:name="__Fieldmark__86_389724476"/>
            <w:bookmarkStart w:id="163" w:name="__Fieldmark__86_389724476"/>
            <w:bookmarkEnd w:id="163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NSAID’s</w:t>
            </w:r>
          </w:p>
        </w:tc>
        <w:tc>
          <w:tcPr>
            <w:tcW w:w="14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64" w:name="__Fieldmark__87_389724476"/>
            <w:bookmarkStart w:id="165" w:name="__Fieldmark__87_389724476"/>
            <w:bookmarkEnd w:id="165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66" w:name="__Fieldmark__88_389724476"/>
            <w:bookmarkStart w:id="167" w:name="__Fieldmark__88_389724476"/>
            <w:bookmarkEnd w:id="16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68" w:name="__Fieldmark__89_389724476"/>
            <w:bookmarkStart w:id="169" w:name="__Fieldmark__89_389724476"/>
            <w:bookmarkEnd w:id="16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70" w:name="__Fieldmark__90_389724476"/>
            <w:bookmarkStart w:id="171" w:name="__Fieldmark__90_389724476"/>
            <w:bookmarkEnd w:id="17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72" w:name="__Fieldmark__91_389724476"/>
            <w:bookmarkStart w:id="173" w:name="__Fieldmark__91_389724476"/>
            <w:bookmarkEnd w:id="17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74" w:name="__Fieldmark__92_389724476"/>
            <w:bookmarkStart w:id="175" w:name="__Fieldmark__92_389724476"/>
            <w:bookmarkEnd w:id="175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Herhaalreceptuur</w:t>
            </w:r>
          </w:p>
        </w:tc>
        <w:tc>
          <w:tcPr>
            <w:tcW w:w="14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76" w:name="__Fieldmark__93_389724476"/>
            <w:bookmarkStart w:id="177" w:name="__Fieldmark__93_389724476"/>
            <w:bookmarkEnd w:id="177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78" w:name="__Fieldmark__94_389724476"/>
            <w:bookmarkStart w:id="179" w:name="__Fieldmark__94_389724476"/>
            <w:bookmarkEnd w:id="17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80" w:name="__Fieldmark__95_389724476"/>
            <w:bookmarkStart w:id="181" w:name="__Fieldmark__95_389724476"/>
            <w:bookmarkEnd w:id="18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82" w:name="__Fieldmark__96_389724476"/>
            <w:bookmarkStart w:id="183" w:name="__Fieldmark__96_389724476"/>
            <w:bookmarkEnd w:id="18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84" w:name="__Fieldmark__97_389724476"/>
            <w:bookmarkStart w:id="185" w:name="__Fieldmark__97_389724476"/>
            <w:bookmarkEnd w:id="185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86" w:name="__Fieldmark__98_389724476"/>
            <w:bookmarkStart w:id="187" w:name="__Fieldmark__98_389724476"/>
            <w:bookmarkEnd w:id="187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Ouderen</w:t>
            </w:r>
          </w:p>
        </w:tc>
        <w:tc>
          <w:tcPr>
            <w:tcW w:w="14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88" w:name="__Fieldmark__99_389724476"/>
            <w:bookmarkStart w:id="189" w:name="__Fieldmark__99_389724476"/>
            <w:bookmarkEnd w:id="189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90" w:name="__Fieldmark__100_389724476"/>
            <w:bookmarkStart w:id="191" w:name="__Fieldmark__100_389724476"/>
            <w:bookmarkEnd w:id="19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92" w:name="__Fieldmark__101_389724476"/>
            <w:bookmarkStart w:id="193" w:name="__Fieldmark__101_389724476"/>
            <w:bookmarkEnd w:id="19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94" w:name="__Fieldmark__102_389724476"/>
            <w:bookmarkStart w:id="195" w:name="__Fieldmark__102_389724476"/>
            <w:bookmarkEnd w:id="195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96" w:name="__Fieldmark__103_389724476"/>
            <w:bookmarkStart w:id="197" w:name="__Fieldmark__103_389724476"/>
            <w:bookmarkEnd w:id="19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98" w:name="__Fieldmark__104_389724476"/>
            <w:bookmarkStart w:id="199" w:name="__Fieldmark__104_389724476"/>
            <w:bookmarkEnd w:id="199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Kinderen</w:t>
            </w:r>
          </w:p>
        </w:tc>
        <w:tc>
          <w:tcPr>
            <w:tcW w:w="14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00" w:name="__Fieldmark__105_389724476"/>
            <w:bookmarkStart w:id="201" w:name="__Fieldmark__105_389724476"/>
            <w:bookmarkEnd w:id="201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02" w:name="__Fieldmark__106_389724476"/>
            <w:bookmarkStart w:id="203" w:name="__Fieldmark__106_389724476"/>
            <w:bookmarkEnd w:id="20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04" w:name="__Fieldmark__107_389724476"/>
            <w:bookmarkStart w:id="205" w:name="__Fieldmark__107_389724476"/>
            <w:bookmarkEnd w:id="205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06" w:name="__Fieldmark__108_389724476"/>
            <w:bookmarkStart w:id="207" w:name="__Fieldmark__108_389724476"/>
            <w:bookmarkEnd w:id="20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08" w:name="__Fieldmark__109_389724476"/>
            <w:bookmarkStart w:id="209" w:name="__Fieldmark__109_389724476"/>
            <w:bookmarkEnd w:id="20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10" w:name="__Fieldmark__110_389724476"/>
            <w:bookmarkStart w:id="211" w:name="__Fieldmark__110_389724476"/>
            <w:bookmarkEnd w:id="211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Spoedmedicatie</w:t>
            </w:r>
          </w:p>
        </w:tc>
        <w:tc>
          <w:tcPr>
            <w:tcW w:w="14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12" w:name="__Fieldmark__111_389724476"/>
            <w:bookmarkStart w:id="213" w:name="__Fieldmark__111_389724476"/>
            <w:bookmarkEnd w:id="213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14" w:name="__Fieldmark__112_389724476"/>
            <w:bookmarkStart w:id="215" w:name="__Fieldmark__112_389724476"/>
            <w:bookmarkEnd w:id="215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16" w:name="__Fieldmark__113_389724476"/>
            <w:bookmarkStart w:id="217" w:name="__Fieldmark__113_389724476"/>
            <w:bookmarkEnd w:id="21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18" w:name="__Fieldmark__114_389724476"/>
            <w:bookmarkStart w:id="219" w:name="__Fieldmark__114_389724476"/>
            <w:bookmarkEnd w:id="21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20" w:name="__Fieldmark__115_389724476"/>
            <w:bookmarkStart w:id="221" w:name="__Fieldmark__115_389724476"/>
            <w:bookmarkEnd w:id="22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22" w:name="__Fieldmark__116_389724476"/>
            <w:bookmarkStart w:id="223" w:name="__Fieldmark__116_389724476"/>
            <w:bookmarkEnd w:id="223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Therapietrouw</w:t>
            </w:r>
          </w:p>
        </w:tc>
        <w:tc>
          <w:tcPr>
            <w:tcW w:w="14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24" w:name="__Fieldmark__117_389724476"/>
            <w:bookmarkStart w:id="225" w:name="__Fieldmark__117_389724476"/>
            <w:bookmarkEnd w:id="225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26" w:name="__Fieldmark__118_389724476"/>
            <w:bookmarkStart w:id="227" w:name="__Fieldmark__118_389724476"/>
            <w:bookmarkEnd w:id="22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28" w:name="__Fieldmark__119_389724476"/>
            <w:bookmarkStart w:id="229" w:name="__Fieldmark__119_389724476"/>
            <w:bookmarkEnd w:id="22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30" w:name="__Fieldmark__120_389724476"/>
            <w:bookmarkStart w:id="231" w:name="__Fieldmark__120_389724476"/>
            <w:bookmarkEnd w:id="23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32" w:name="__Fieldmark__121_389724476"/>
            <w:bookmarkStart w:id="233" w:name="__Fieldmark__121_389724476"/>
            <w:bookmarkEnd w:id="23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34" w:name="__Fieldmark__122_389724476"/>
            <w:bookmarkStart w:id="235" w:name="__Fieldmark__122_389724476"/>
            <w:bookmarkEnd w:id="235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98"/>
        <w:gridCol w:w="2198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030" cy="404495"/>
                  <wp:effectExtent l="0" t="0" r="0" b="0"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305" cy="518160"/>
                  <wp:effectExtent l="0" t="0" r="0" b="0"/>
                  <wp:docPr id="2" name="Afbeelding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270</wp:posOffset>
                  </wp:positionV>
                  <wp:extent cx="836930" cy="5048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0" t="-100" r="-12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9805" cy="494030"/>
                  <wp:effectExtent l="0" t="0" r="0" b="0"/>
                  <wp:docPr id="4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53"/>
        <w:gridCol w:w="1416"/>
        <w:gridCol w:w="6"/>
        <w:gridCol w:w="1555"/>
        <w:gridCol w:w="1275"/>
      </w:tblGrid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n de onderstaande  onderwerpen zou ik extra aandacht willen geven aa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vervolg</w:t>
            </w:r>
          </w:p>
        </w:tc>
        <w:tc>
          <w:tcPr>
            <w:tcW w:w="14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oorselect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aankruisen)</w:t>
            </w:r>
          </w:p>
        </w:tc>
        <w:tc>
          <w:tcPr>
            <w:tcW w:w="1561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ioritei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= laag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= hoog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 2  3  4  5</w:t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andreiking pagina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wetsbare patiëntengroepen</w:t>
              <w:tab/>
            </w:r>
          </w:p>
        </w:tc>
        <w:tc>
          <w:tcPr>
            <w:tcW w:w="142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ernstig zieke, snel verslechterende en terminale patiënten</w:t>
            </w:r>
          </w:p>
        </w:tc>
        <w:tc>
          <w:tcPr>
            <w:tcW w:w="142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36" w:name="__Fieldmark__123_389724476"/>
            <w:bookmarkStart w:id="237" w:name="__Fieldmark__123_389724476"/>
            <w:bookmarkEnd w:id="237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38" w:name="__Fieldmark__124_389724476"/>
            <w:bookmarkStart w:id="239" w:name="__Fieldmark__124_389724476"/>
            <w:bookmarkEnd w:id="23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40" w:name="__Fieldmark__125_389724476"/>
            <w:bookmarkStart w:id="241" w:name="__Fieldmark__125_389724476"/>
            <w:bookmarkEnd w:id="24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42" w:name="__Fieldmark__126_389724476"/>
            <w:bookmarkStart w:id="243" w:name="__Fieldmark__126_389724476"/>
            <w:bookmarkEnd w:id="24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44" w:name="__Fieldmark__127_389724476"/>
            <w:bookmarkStart w:id="245" w:name="__Fieldmark__127_389724476"/>
            <w:bookmarkEnd w:id="245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46" w:name="__Fieldmark__128_389724476"/>
            <w:bookmarkStart w:id="247" w:name="__Fieldmark__128_389724476"/>
            <w:bookmarkEnd w:id="247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oudere patiënten</w:t>
            </w:r>
          </w:p>
        </w:tc>
        <w:tc>
          <w:tcPr>
            <w:tcW w:w="142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48" w:name="__Fieldmark__129_389724476"/>
            <w:bookmarkStart w:id="249" w:name="__Fieldmark__129_389724476"/>
            <w:bookmarkEnd w:id="249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50" w:name="__Fieldmark__130_389724476"/>
            <w:bookmarkStart w:id="251" w:name="__Fieldmark__130_389724476"/>
            <w:bookmarkEnd w:id="25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52" w:name="__Fieldmark__131_389724476"/>
            <w:bookmarkStart w:id="253" w:name="__Fieldmark__131_389724476"/>
            <w:bookmarkEnd w:id="25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54" w:name="__Fieldmark__132_389724476"/>
            <w:bookmarkStart w:id="255" w:name="__Fieldmark__132_389724476"/>
            <w:bookmarkEnd w:id="255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56" w:name="__Fieldmark__133_389724476"/>
            <w:bookmarkStart w:id="257" w:name="__Fieldmark__133_389724476"/>
            <w:bookmarkEnd w:id="25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58" w:name="__Fieldmark__134_389724476"/>
            <w:bookmarkStart w:id="259" w:name="__Fieldmark__134_389724476"/>
            <w:bookmarkEnd w:id="259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kindermishandeling</w:t>
            </w:r>
          </w:p>
        </w:tc>
        <w:tc>
          <w:tcPr>
            <w:tcW w:w="142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60" w:name="__Fieldmark__135_389724476"/>
            <w:bookmarkStart w:id="261" w:name="__Fieldmark__135_389724476"/>
            <w:bookmarkEnd w:id="261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62" w:name="__Fieldmark__136_389724476"/>
            <w:bookmarkStart w:id="263" w:name="__Fieldmark__136_389724476"/>
            <w:bookmarkEnd w:id="26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64" w:name="__Fieldmark__137_389724476"/>
            <w:bookmarkStart w:id="265" w:name="__Fieldmark__137_389724476"/>
            <w:bookmarkEnd w:id="265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66" w:name="__Fieldmark__138_389724476"/>
            <w:bookmarkStart w:id="267" w:name="__Fieldmark__138_389724476"/>
            <w:bookmarkEnd w:id="26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68" w:name="__Fieldmark__139_389724476"/>
            <w:bookmarkStart w:id="269" w:name="__Fieldmark__139_389724476"/>
            <w:bookmarkEnd w:id="26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70" w:name="__Fieldmark__140_389724476"/>
            <w:bookmarkStart w:id="271" w:name="__Fieldmark__140_389724476"/>
            <w:bookmarkEnd w:id="271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jonge kinderen</w:t>
            </w:r>
          </w:p>
        </w:tc>
        <w:tc>
          <w:tcPr>
            <w:tcW w:w="142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72" w:name="__Fieldmark__141_389724476"/>
            <w:bookmarkStart w:id="273" w:name="__Fieldmark__141_389724476"/>
            <w:bookmarkEnd w:id="273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74" w:name="__Fieldmark__142_389724476"/>
            <w:bookmarkStart w:id="275" w:name="__Fieldmark__142_389724476"/>
            <w:bookmarkEnd w:id="275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76" w:name="__Fieldmark__143_389724476"/>
            <w:bookmarkStart w:id="277" w:name="__Fieldmark__143_389724476"/>
            <w:bookmarkEnd w:id="27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78" w:name="__Fieldmark__144_389724476"/>
            <w:bookmarkStart w:id="279" w:name="__Fieldmark__144_389724476"/>
            <w:bookmarkEnd w:id="27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80" w:name="__Fieldmark__145_389724476"/>
            <w:bookmarkStart w:id="281" w:name="__Fieldmark__145_389724476"/>
            <w:bookmarkEnd w:id="28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82" w:name="__Fieldmark__146_389724476"/>
            <w:bookmarkStart w:id="283" w:name="__Fieldmark__146_389724476"/>
            <w:bookmarkEnd w:id="283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tolkbehoeftige patiënten</w:t>
            </w:r>
          </w:p>
        </w:tc>
        <w:tc>
          <w:tcPr>
            <w:tcW w:w="142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84" w:name="__Fieldmark__147_389724476"/>
            <w:bookmarkStart w:id="285" w:name="__Fieldmark__147_389724476"/>
            <w:bookmarkEnd w:id="285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86" w:name="__Fieldmark__148_389724476"/>
            <w:bookmarkStart w:id="287" w:name="__Fieldmark__148_389724476"/>
            <w:bookmarkEnd w:id="28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88" w:name="__Fieldmark__149_389724476"/>
            <w:bookmarkStart w:id="289" w:name="__Fieldmark__149_389724476"/>
            <w:bookmarkEnd w:id="28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90" w:name="__Fieldmark__150_389724476"/>
            <w:bookmarkStart w:id="291" w:name="__Fieldmark__150_389724476"/>
            <w:bookmarkEnd w:id="29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92" w:name="__Fieldmark__151_389724476"/>
            <w:bookmarkStart w:id="293" w:name="__Fieldmark__151_389724476"/>
            <w:bookmarkEnd w:id="29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94" w:name="__Fieldmark__152_389724476"/>
            <w:bookmarkStart w:id="295" w:name="__Fieldmark__152_389724476"/>
            <w:bookmarkEnd w:id="295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overige risicopatiënten </w:t>
            </w:r>
          </w:p>
        </w:tc>
        <w:tc>
          <w:tcPr>
            <w:tcW w:w="142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96" w:name="__Fieldmark__153_389724476"/>
            <w:bookmarkStart w:id="297" w:name="__Fieldmark__153_389724476"/>
            <w:bookmarkEnd w:id="297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98" w:name="__Fieldmark__154_389724476"/>
            <w:bookmarkStart w:id="299" w:name="__Fieldmark__154_389724476"/>
            <w:bookmarkEnd w:id="29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00" w:name="__Fieldmark__155_389724476"/>
            <w:bookmarkStart w:id="301" w:name="__Fieldmark__155_389724476"/>
            <w:bookmarkEnd w:id="30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02" w:name="__Fieldmark__156_389724476"/>
            <w:bookmarkStart w:id="303" w:name="__Fieldmark__156_389724476"/>
            <w:bookmarkEnd w:id="30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04" w:name="__Fieldmark__157_389724476"/>
            <w:bookmarkStart w:id="305" w:name="__Fieldmark__157_389724476"/>
            <w:bookmarkEnd w:id="305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06" w:name="__Fieldmark__158_389724476"/>
            <w:bookmarkStart w:id="307" w:name="__Fieldmark__158_389724476"/>
            <w:bookmarkEnd w:id="307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oeilijke of zeldzame diagnoses</w:t>
            </w:r>
          </w:p>
        </w:tc>
        <w:tc>
          <w:tcPr>
            <w:tcW w:w="142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Toetsgroepbijeenkomst(en) “Gemiste diagnoses en onverwacht overlijden”</w:t>
            </w:r>
          </w:p>
        </w:tc>
        <w:tc>
          <w:tcPr>
            <w:tcW w:w="142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308" w:name="__Fieldmark__159_389724476"/>
            <w:bookmarkStart w:id="309" w:name="__Fieldmark__159_389724476"/>
            <w:bookmarkEnd w:id="309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10" w:name="__Fieldmark__160_389724476"/>
            <w:bookmarkStart w:id="311" w:name="__Fieldmark__160_389724476"/>
            <w:bookmarkEnd w:id="31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12" w:name="__Fieldmark__161_389724476"/>
            <w:bookmarkStart w:id="313" w:name="__Fieldmark__161_389724476"/>
            <w:bookmarkEnd w:id="31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14" w:name="__Fieldmark__162_389724476"/>
            <w:bookmarkStart w:id="315" w:name="__Fieldmark__162_389724476"/>
            <w:bookmarkEnd w:id="315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16" w:name="__Fieldmark__163_389724476"/>
            <w:bookmarkStart w:id="317" w:name="__Fieldmark__163_389724476"/>
            <w:bookmarkEnd w:id="31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18" w:name="__Fieldmark__164_389724476"/>
            <w:bookmarkStart w:id="319" w:name="__Fieldmark__164_389724476"/>
            <w:bookmarkEnd w:id="319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EPD</w:t>
              <w:tab/>
            </w:r>
          </w:p>
        </w:tc>
        <w:tc>
          <w:tcPr>
            <w:tcW w:w="142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Volledigheid</w:t>
            </w:r>
          </w:p>
        </w:tc>
        <w:tc>
          <w:tcPr>
            <w:tcW w:w="142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320" w:name="__Fieldmark__165_389724476"/>
            <w:bookmarkStart w:id="321" w:name="__Fieldmark__165_389724476"/>
            <w:bookmarkEnd w:id="321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22" w:name="__Fieldmark__166_389724476"/>
            <w:bookmarkStart w:id="323" w:name="__Fieldmark__166_389724476"/>
            <w:bookmarkEnd w:id="32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24" w:name="__Fieldmark__167_389724476"/>
            <w:bookmarkStart w:id="325" w:name="__Fieldmark__167_389724476"/>
            <w:bookmarkEnd w:id="325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26" w:name="__Fieldmark__168_389724476"/>
            <w:bookmarkStart w:id="327" w:name="__Fieldmark__168_389724476"/>
            <w:bookmarkEnd w:id="32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28" w:name="__Fieldmark__169_389724476"/>
            <w:bookmarkStart w:id="329" w:name="__Fieldmark__169_389724476"/>
            <w:bookmarkEnd w:id="32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30" w:name="__Fieldmark__170_389724476"/>
            <w:bookmarkStart w:id="331" w:name="__Fieldmark__170_389724476"/>
            <w:bookmarkEnd w:id="331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actualiteit, ook van het medicatiedossier</w:t>
            </w:r>
          </w:p>
        </w:tc>
        <w:tc>
          <w:tcPr>
            <w:tcW w:w="142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332" w:name="__Fieldmark__171_389724476"/>
            <w:bookmarkStart w:id="333" w:name="__Fieldmark__171_389724476"/>
            <w:bookmarkEnd w:id="333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34" w:name="__Fieldmark__172_389724476"/>
            <w:bookmarkStart w:id="335" w:name="__Fieldmark__172_389724476"/>
            <w:bookmarkEnd w:id="335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36" w:name="__Fieldmark__173_389724476"/>
            <w:bookmarkStart w:id="337" w:name="__Fieldmark__173_389724476"/>
            <w:bookmarkEnd w:id="33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38" w:name="__Fieldmark__174_389724476"/>
            <w:bookmarkStart w:id="339" w:name="__Fieldmark__174_389724476"/>
            <w:bookmarkEnd w:id="33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40" w:name="__Fieldmark__175_389724476"/>
            <w:bookmarkStart w:id="341" w:name="__Fieldmark__175_389724476"/>
            <w:bookmarkEnd w:id="34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42" w:name="__Fieldmark__176_389724476"/>
            <w:bookmarkStart w:id="343" w:name="__Fieldmark__176_389724476"/>
            <w:bookmarkEnd w:id="343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ICPC-gebruik</w:t>
            </w:r>
          </w:p>
        </w:tc>
        <w:tc>
          <w:tcPr>
            <w:tcW w:w="142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344" w:name="__Fieldmark__177_389724476"/>
            <w:bookmarkStart w:id="345" w:name="__Fieldmark__177_389724476"/>
            <w:bookmarkEnd w:id="345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46" w:name="__Fieldmark__178_389724476"/>
            <w:bookmarkStart w:id="347" w:name="__Fieldmark__178_389724476"/>
            <w:bookmarkEnd w:id="34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48" w:name="__Fieldmark__179_389724476"/>
            <w:bookmarkStart w:id="349" w:name="__Fieldmark__179_389724476"/>
            <w:bookmarkEnd w:id="34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50" w:name="__Fieldmark__180_389724476"/>
            <w:bookmarkStart w:id="351" w:name="__Fieldmark__180_389724476"/>
            <w:bookmarkEnd w:id="35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52" w:name="__Fieldmark__181_389724476"/>
            <w:bookmarkStart w:id="353" w:name="__Fieldmark__181_389724476"/>
            <w:bookmarkEnd w:id="35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54" w:name="__Fieldmark__182_389724476"/>
            <w:bookmarkStart w:id="355" w:name="__Fieldmark__182_389724476"/>
            <w:bookmarkEnd w:id="355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SOEP</w:t>
            </w:r>
          </w:p>
        </w:tc>
        <w:tc>
          <w:tcPr>
            <w:tcW w:w="142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356" w:name="__Fieldmark__183_389724476"/>
            <w:bookmarkStart w:id="357" w:name="__Fieldmark__183_389724476"/>
            <w:bookmarkEnd w:id="357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58" w:name="__Fieldmark__184_389724476"/>
            <w:bookmarkStart w:id="359" w:name="__Fieldmark__184_389724476"/>
            <w:bookmarkEnd w:id="35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60" w:name="__Fieldmark__185_389724476"/>
            <w:bookmarkStart w:id="361" w:name="__Fieldmark__185_389724476"/>
            <w:bookmarkEnd w:id="36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62" w:name="__Fieldmark__186_389724476"/>
            <w:bookmarkStart w:id="363" w:name="__Fieldmark__186_389724476"/>
            <w:bookmarkEnd w:id="36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64" w:name="__Fieldmark__187_389724476"/>
            <w:bookmarkStart w:id="365" w:name="__Fieldmark__187_389724476"/>
            <w:bookmarkEnd w:id="365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66" w:name="__Fieldmark__188_389724476"/>
            <w:bookmarkStart w:id="367" w:name="__Fieldmark__188_389724476"/>
            <w:bookmarkEnd w:id="367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invoeren van uitslagen en dergelijke door assistenten</w:t>
            </w:r>
          </w:p>
        </w:tc>
        <w:tc>
          <w:tcPr>
            <w:tcW w:w="142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368" w:name="__Fieldmark__189_389724476"/>
            <w:bookmarkStart w:id="369" w:name="__Fieldmark__189_389724476"/>
            <w:bookmarkEnd w:id="369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70" w:name="__Fieldmark__190_389724476"/>
            <w:bookmarkStart w:id="371" w:name="__Fieldmark__190_389724476"/>
            <w:bookmarkEnd w:id="37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72" w:name="__Fieldmark__191_389724476"/>
            <w:bookmarkStart w:id="373" w:name="__Fieldmark__191_389724476"/>
            <w:bookmarkEnd w:id="37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74" w:name="__Fieldmark__192_389724476"/>
            <w:bookmarkStart w:id="375" w:name="__Fieldmark__192_389724476"/>
            <w:bookmarkEnd w:id="375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76" w:name="__Fieldmark__193_389724476"/>
            <w:bookmarkStart w:id="377" w:name="__Fieldmark__193_389724476"/>
            <w:bookmarkEnd w:id="37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78" w:name="__Fieldmark__194_389724476"/>
            <w:bookmarkStart w:id="379" w:name="__Fieldmark__194_389724476"/>
            <w:bookmarkEnd w:id="379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verdrachten afstemming</w:t>
            </w:r>
          </w:p>
        </w:tc>
        <w:tc>
          <w:tcPr>
            <w:tcW w:w="142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Tussen huisartsen en doktersassistenten/POH</w:t>
            </w:r>
          </w:p>
        </w:tc>
        <w:tc>
          <w:tcPr>
            <w:tcW w:w="142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380" w:name="__Fieldmark__195_389724476"/>
            <w:bookmarkStart w:id="381" w:name="__Fieldmark__195_389724476"/>
            <w:bookmarkEnd w:id="381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82" w:name="__Fieldmark__196_389724476"/>
            <w:bookmarkStart w:id="383" w:name="__Fieldmark__196_389724476"/>
            <w:bookmarkEnd w:id="38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84" w:name="__Fieldmark__197_389724476"/>
            <w:bookmarkStart w:id="385" w:name="__Fieldmark__197_389724476"/>
            <w:bookmarkEnd w:id="385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86" w:name="__Fieldmark__198_389724476"/>
            <w:bookmarkStart w:id="387" w:name="__Fieldmark__198_389724476"/>
            <w:bookmarkEnd w:id="38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88" w:name="__Fieldmark__199_389724476"/>
            <w:bookmarkStart w:id="389" w:name="__Fieldmark__199_389724476"/>
            <w:bookmarkEnd w:id="38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90" w:name="__Fieldmark__200_389724476"/>
            <w:bookmarkStart w:id="391" w:name="__Fieldmark__200_389724476"/>
            <w:bookmarkEnd w:id="391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tussen praktijk en huisartsenpost</w:t>
            </w:r>
          </w:p>
        </w:tc>
        <w:tc>
          <w:tcPr>
            <w:tcW w:w="142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392" w:name="__Fieldmark__201_389724476"/>
            <w:bookmarkStart w:id="393" w:name="__Fieldmark__201_389724476"/>
            <w:bookmarkEnd w:id="393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94" w:name="__Fieldmark__202_389724476"/>
            <w:bookmarkStart w:id="395" w:name="__Fieldmark__202_389724476"/>
            <w:bookmarkEnd w:id="395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96" w:name="__Fieldmark__203_389724476"/>
            <w:bookmarkStart w:id="397" w:name="__Fieldmark__203_389724476"/>
            <w:bookmarkEnd w:id="39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398" w:name="__Fieldmark__204_389724476"/>
            <w:bookmarkStart w:id="399" w:name="__Fieldmark__204_389724476"/>
            <w:bookmarkEnd w:id="39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00" w:name="__Fieldmark__205_389724476"/>
            <w:bookmarkStart w:id="401" w:name="__Fieldmark__205_389724476"/>
            <w:bookmarkEnd w:id="40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02" w:name="__Fieldmark__206_389724476"/>
            <w:bookmarkStart w:id="403" w:name="__Fieldmark__206_389724476"/>
            <w:bookmarkEnd w:id="403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met andere disciplines</w:t>
            </w:r>
          </w:p>
        </w:tc>
        <w:tc>
          <w:tcPr>
            <w:tcW w:w="142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404" w:name="__Fieldmark__207_389724476"/>
            <w:bookmarkStart w:id="405" w:name="__Fieldmark__207_389724476"/>
            <w:bookmarkEnd w:id="405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06" w:name="__Fieldmark__208_389724476"/>
            <w:bookmarkStart w:id="407" w:name="__Fieldmark__208_389724476"/>
            <w:bookmarkEnd w:id="40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08" w:name="__Fieldmark__209_389724476"/>
            <w:bookmarkStart w:id="409" w:name="__Fieldmark__209_389724476"/>
            <w:bookmarkEnd w:id="40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10" w:name="__Fieldmark__210_389724476"/>
            <w:bookmarkStart w:id="411" w:name="__Fieldmark__210_389724476"/>
            <w:bookmarkEnd w:id="41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12" w:name="__Fieldmark__211_389724476"/>
            <w:bookmarkStart w:id="413" w:name="__Fieldmark__211_389724476"/>
            <w:bookmarkEnd w:id="41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14" w:name="__Fieldmark__212_389724476"/>
            <w:bookmarkStart w:id="415" w:name="__Fieldmark__212_389724476"/>
            <w:bookmarkEnd w:id="415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tussen tweede- en eerstelijnszorgverleners bij opnames in en ontslag uit het ziekenhuis </w:t>
            </w:r>
          </w:p>
        </w:tc>
        <w:tc>
          <w:tcPr>
            <w:tcW w:w="142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416" w:name="__Fieldmark__213_389724476"/>
            <w:bookmarkStart w:id="417" w:name="__Fieldmark__213_389724476"/>
            <w:bookmarkEnd w:id="417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18" w:name="__Fieldmark__214_389724476"/>
            <w:bookmarkStart w:id="419" w:name="__Fieldmark__214_389724476"/>
            <w:bookmarkEnd w:id="41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20" w:name="__Fieldmark__215_389724476"/>
            <w:bookmarkStart w:id="421" w:name="__Fieldmark__215_389724476"/>
            <w:bookmarkEnd w:id="42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22" w:name="__Fieldmark__216_389724476"/>
            <w:bookmarkStart w:id="423" w:name="__Fieldmark__216_389724476"/>
            <w:bookmarkEnd w:id="42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24" w:name="__Fieldmark__217_389724476"/>
            <w:bookmarkStart w:id="425" w:name="__Fieldmark__217_389724476"/>
            <w:bookmarkEnd w:id="425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26" w:name="__Fieldmark__218_389724476"/>
            <w:bookmarkStart w:id="427" w:name="__Fieldmark__218_389724476"/>
            <w:bookmarkEnd w:id="427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agelijkse praktijkorganisatie</w:t>
              <w:tab/>
            </w:r>
          </w:p>
        </w:tc>
        <w:tc>
          <w:tcPr>
            <w:tcW w:w="142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risicovolle situaties en momenten op de dag </w:t>
            </w:r>
          </w:p>
        </w:tc>
        <w:tc>
          <w:tcPr>
            <w:tcW w:w="142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428" w:name="__Fieldmark__219_389724476"/>
            <w:bookmarkStart w:id="429" w:name="__Fieldmark__219_389724476"/>
            <w:bookmarkEnd w:id="429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30" w:name="__Fieldmark__220_389724476"/>
            <w:bookmarkStart w:id="431" w:name="__Fieldmark__220_389724476"/>
            <w:bookmarkEnd w:id="43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32" w:name="__Fieldmark__221_389724476"/>
            <w:bookmarkStart w:id="433" w:name="__Fieldmark__221_389724476"/>
            <w:bookmarkEnd w:id="43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34" w:name="__Fieldmark__222_389724476"/>
            <w:bookmarkStart w:id="435" w:name="__Fieldmark__222_389724476"/>
            <w:bookmarkEnd w:id="435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36" w:name="__Fieldmark__223_389724476"/>
            <w:bookmarkStart w:id="437" w:name="__Fieldmark__223_389724476"/>
            <w:bookmarkEnd w:id="43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38" w:name="__Fieldmark__224_389724476"/>
            <w:bookmarkStart w:id="439" w:name="__Fieldmark__224_389724476"/>
            <w:bookmarkEnd w:id="439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aanvullende diagnostiek </w:t>
            </w:r>
          </w:p>
        </w:tc>
        <w:tc>
          <w:tcPr>
            <w:tcW w:w="142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440" w:name="__Fieldmark__225_389724476"/>
            <w:bookmarkStart w:id="441" w:name="__Fieldmark__225_389724476"/>
            <w:bookmarkEnd w:id="441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42" w:name="__Fieldmark__226_389724476"/>
            <w:bookmarkStart w:id="443" w:name="__Fieldmark__226_389724476"/>
            <w:bookmarkEnd w:id="44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44" w:name="__Fieldmark__227_389724476"/>
            <w:bookmarkStart w:id="445" w:name="__Fieldmark__227_389724476"/>
            <w:bookmarkEnd w:id="445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46" w:name="__Fieldmark__228_389724476"/>
            <w:bookmarkStart w:id="447" w:name="__Fieldmark__228_389724476"/>
            <w:bookmarkEnd w:id="44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48" w:name="__Fieldmark__229_389724476"/>
            <w:bookmarkStart w:id="449" w:name="__Fieldmark__229_389724476"/>
            <w:bookmarkEnd w:id="44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50" w:name="__Fieldmark__230_389724476"/>
            <w:bookmarkStart w:id="451" w:name="__Fieldmark__230_389724476"/>
            <w:bookmarkEnd w:id="451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maken/noteren/wijzigen van (consult)afspraken</w:t>
            </w:r>
          </w:p>
        </w:tc>
        <w:tc>
          <w:tcPr>
            <w:tcW w:w="142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452" w:name="__Fieldmark__231_389724476"/>
            <w:bookmarkStart w:id="453" w:name="__Fieldmark__231_389724476"/>
            <w:bookmarkEnd w:id="453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54" w:name="__Fieldmark__232_389724476"/>
            <w:bookmarkStart w:id="455" w:name="__Fieldmark__232_389724476"/>
            <w:bookmarkEnd w:id="455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56" w:name="__Fieldmark__233_389724476"/>
            <w:bookmarkStart w:id="457" w:name="__Fieldmark__233_389724476"/>
            <w:bookmarkEnd w:id="45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58" w:name="__Fieldmark__234_389724476"/>
            <w:bookmarkStart w:id="459" w:name="__Fieldmark__234_389724476"/>
            <w:bookmarkEnd w:id="45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60" w:name="__Fieldmark__235_389724476"/>
            <w:bookmarkStart w:id="461" w:name="__Fieldmark__235_389724476"/>
            <w:bookmarkEnd w:id="46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62" w:name="__Fieldmark__236_389724476"/>
            <w:bookmarkStart w:id="463" w:name="__Fieldmark__236_389724476"/>
            <w:bookmarkEnd w:id="463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informatie en communicatie</w:t>
            </w:r>
          </w:p>
        </w:tc>
        <w:tc>
          <w:tcPr>
            <w:tcW w:w="142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464" w:name="__Fieldmark__237_389724476"/>
            <w:bookmarkStart w:id="465" w:name="__Fieldmark__237_389724476"/>
            <w:bookmarkEnd w:id="465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66" w:name="__Fieldmark__238_389724476"/>
            <w:bookmarkStart w:id="467" w:name="__Fieldmark__238_389724476"/>
            <w:bookmarkEnd w:id="46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68" w:name="__Fieldmark__239_389724476"/>
            <w:bookmarkStart w:id="469" w:name="__Fieldmark__239_389724476"/>
            <w:bookmarkEnd w:id="46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70" w:name="__Fieldmark__240_389724476"/>
            <w:bookmarkStart w:id="471" w:name="__Fieldmark__240_389724476"/>
            <w:bookmarkEnd w:id="47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72" w:name="__Fieldmark__241_389724476"/>
            <w:bookmarkStart w:id="473" w:name="__Fieldmark__241_389724476"/>
            <w:bookmarkEnd w:id="47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74" w:name="__Fieldmark__242_389724476"/>
            <w:bookmarkStart w:id="475" w:name="__Fieldmark__242_389724476"/>
            <w:bookmarkEnd w:id="475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logistieke zaken</w:t>
            </w:r>
          </w:p>
        </w:tc>
        <w:tc>
          <w:tcPr>
            <w:tcW w:w="142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476" w:name="__Fieldmark__243_389724476"/>
            <w:bookmarkStart w:id="477" w:name="__Fieldmark__243_389724476"/>
            <w:bookmarkEnd w:id="477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78" w:name="__Fieldmark__244_389724476"/>
            <w:bookmarkStart w:id="479" w:name="__Fieldmark__244_389724476"/>
            <w:bookmarkEnd w:id="47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80" w:name="__Fieldmark__245_389724476"/>
            <w:bookmarkStart w:id="481" w:name="__Fieldmark__245_389724476"/>
            <w:bookmarkEnd w:id="48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82" w:name="__Fieldmark__246_389724476"/>
            <w:bookmarkStart w:id="483" w:name="__Fieldmark__246_389724476"/>
            <w:bookmarkEnd w:id="48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84" w:name="__Fieldmark__247_389724476"/>
            <w:bookmarkStart w:id="485" w:name="__Fieldmark__247_389724476"/>
            <w:bookmarkEnd w:id="485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86" w:name="__Fieldmark__248_389724476"/>
            <w:bookmarkStart w:id="487" w:name="__Fieldmark__248_389724476"/>
            <w:bookmarkEnd w:id="487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soonlijk disfunctioneren</w:t>
            </w:r>
          </w:p>
        </w:tc>
        <w:tc>
          <w:tcPr>
            <w:tcW w:w="142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488" w:name="__Fieldmark__249_389724476"/>
            <w:bookmarkStart w:id="489" w:name="__Fieldmark__249_389724476"/>
            <w:bookmarkEnd w:id="489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90" w:name="__Fieldmark__250_389724476"/>
            <w:bookmarkStart w:id="491" w:name="__Fieldmark__250_389724476"/>
            <w:bookmarkEnd w:id="49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92" w:name="__Fieldmark__251_389724476"/>
            <w:bookmarkStart w:id="493" w:name="__Fieldmark__251_389724476"/>
            <w:bookmarkEnd w:id="49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94" w:name="__Fieldmark__252_389724476"/>
            <w:bookmarkStart w:id="495" w:name="__Fieldmark__252_389724476"/>
            <w:bookmarkEnd w:id="495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96" w:name="__Fieldmark__253_389724476"/>
            <w:bookmarkStart w:id="497" w:name="__Fieldmark__253_389724476"/>
            <w:bookmarkEnd w:id="49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98" w:name="__Fieldmark__254_389724476"/>
            <w:bookmarkStart w:id="499" w:name="__Fieldmark__254_389724476"/>
            <w:bookmarkEnd w:id="499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2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7" w:type="dxa"/>
            <w:gridSpan w:val="6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elichting op mijn selectie van onderwerpen en prioriteite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3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98"/>
        <w:gridCol w:w="2198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030" cy="4044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305" cy="5181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270</wp:posOffset>
                  </wp:positionV>
                  <wp:extent cx="836930" cy="50482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0" t="-100" r="-12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9805" cy="4940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96"/>
        </w:tabs>
        <w:ind w:left="596" w:hanging="17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6:00Z</dcterms:created>
  <dc:creator>EEA</dc:creator>
  <dc:description/>
  <cp:keywords/>
  <dc:language>en-US</dc:language>
  <cp:lastModifiedBy>Liesbeth Rook</cp:lastModifiedBy>
  <cp:lastPrinted>2009-09-15T12:11:00Z</cp:lastPrinted>
  <dcterms:modified xsi:type="dcterms:W3CDTF">2021-05-19T07:56:00Z</dcterms:modified>
  <cp:revision>2</cp:revision>
  <dc:subject/>
  <dc:title>WERKFORMULIER: PRIORITEITEN VOOR</dc:title>
</cp:coreProperties>
</file>